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8" w:after="158"/>
        <w:ind w:left="158" w:right="15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Инкотермс 2010 (Incoterms 2010)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en-US"/>
        </w:rPr>
      </w:pPr>
      <w:r>
        <w:rPr>
          <w:rFonts w:cs="Calibri" w:ascii="Calibri" w:hAnsi="Calibri"/>
          <w:b/>
          <w:bCs/>
          <w:color w:val="333333"/>
        </w:rPr>
        <w:t xml:space="preserve">ИНКОТЕРМС (INCOTERMS) 2010 был опубликован 27 сентября 2010 года, с обновленными правилами торговли, вступающими в силу с 1 января 2011 года. 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b/>
          <w:bCs/>
          <w:color w:val="333333"/>
        </w:rPr>
        <w:t>Что делать с уже заключенными контрактами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en-US"/>
        </w:rPr>
      </w:pPr>
      <w:r>
        <w:rPr>
          <w:rFonts w:cs="Calibri" w:ascii="Calibri" w:hAnsi="Calibri"/>
          <w:color w:val="333333"/>
        </w:rPr>
        <w:br/>
        <w:t xml:space="preserve">ИНКОТЕРМС 2010 будет действовать для уже заключенных контрактов, даже если исполнение обязательств по нему предусмотрено в 2011 году. После 1 января 2011 года любая ссылка и упоминание "ИНКОТЕРМС" в новых контрактах будет подразумевать ссылку на ИНКОТЕРМС 2010. </w:t>
        <w:br/>
        <w:br/>
      </w:r>
      <w:r>
        <w:rPr>
          <w:rFonts w:cs="Calibri" w:ascii="Calibri" w:hAnsi="Calibri"/>
          <w:b/>
          <w:bCs/>
          <w:color w:val="333333"/>
        </w:rPr>
        <w:t>Стоит ли Вам беспокоиться по поводу ИНКОТЕРМС 2010?</w:t>
      </w:r>
    </w:p>
    <w:p>
      <w:pPr>
        <w:pStyle w:val="Normal"/>
        <w:jc w:val="both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</w:rPr>
        <w:br/>
        <w:t xml:space="preserve">Это зависит от условий, которые обычно используются в Вашем контракте. </w:t>
        <w:br/>
        <w:t xml:space="preserve">GAFTA/FOSFA/Сахар (SAL/RSA) не используют ИНКОТЕРМС вообще. Таким образом, Вы можете не принимать во внимание вступающие в силу изменения. Стандартные контракты о нефтепродуктах, как и большинство контрактов о поставках угля, этанола, металлов ссылаются на ИНКОТЕРМС.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В этом случае Вам необходимо:</w:t>
      </w:r>
    </w:p>
    <w:p>
      <w:pPr>
        <w:pStyle w:val="Normal"/>
        <w:numPr>
          <w:ilvl w:val="0"/>
          <w:numId w:val="3"/>
        </w:numPr>
        <w:ind w:left="799" w:right="79" w:hanging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Проверить типовой контракт</w:t>
      </w:r>
    </w:p>
    <w:p>
      <w:pPr>
        <w:pStyle w:val="Normal"/>
        <w:numPr>
          <w:ilvl w:val="0"/>
          <w:numId w:val="3"/>
        </w:numPr>
        <w:ind w:left="799" w:right="79" w:hanging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Внести изменения с учетом ИНКОТЕРМС 2010</w:t>
      </w:r>
    </w:p>
    <w:p>
      <w:pPr>
        <w:pStyle w:val="Normal"/>
        <w:numPr>
          <w:ilvl w:val="0"/>
          <w:numId w:val="3"/>
        </w:numPr>
        <w:ind w:left="799" w:right="79" w:hanging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Сделать необходимые изменения (например, изменить DES на DAP) в типовом контракте, который будет использоваться для будущих сделок</w:t>
      </w:r>
    </w:p>
    <w:p>
      <w:pPr>
        <w:pStyle w:val="Normal"/>
        <w:spacing w:before="0" w:after="24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b/>
          <w:bCs/>
          <w:color w:val="333333"/>
        </w:rPr>
        <w:t>О каких основных изменениях в ИНКОТЕРМС 2010 Вам необходимо зн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" w:right="79" w:firstLine="62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Исчезли 4 (DAF, DES, DEQ и DDU) и вводятся 2 новые условия поставки (DAP - Доставленно до места (Delivered at Place) and DAT - Доставленно на терминал (Delivered at Terminal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" w:right="79" w:firstLine="62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Создание 2 классов ИНКОТЕРМС - (1) правил для любого вида транспорта и (2) правил для морских и речных перевозок (ИНКОТЕРМС 2000 имел 4 клас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" w:right="79" w:firstLine="62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Правила, которые теперь работают как для международных, так и для внутренних пост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" w:right="79" w:firstLine="62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Введение ссылок на -использование электронных записей- в случае согласия сторон, или когда это общеприня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" w:right="79" w:firstLine="62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Пересмотренное страховое покрытие с учетом правок внесенных в Institute Cargo Clauses (Институт лондонских страховщ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" w:right="79" w:firstLine="62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Четкое указание ответственности за уплату хранение на Терминале.</w:t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b/>
          <w:bCs/>
          <w:color w:val="333333"/>
        </w:rPr>
        <w:t xml:space="preserve">Детали 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b/>
          <w:bCs/>
          <w:color w:val="333333"/>
        </w:rPr>
        <w:t>1. Исключение четырех видов из ИНКОТЕРМС 2000</w:t>
      </w:r>
      <w:r>
        <w:rPr>
          <w:rFonts w:cs="Calibri" w:ascii="Calibri" w:hAnsi="Calibri"/>
          <w:color w:val="333333"/>
        </w:rPr>
        <w:t xml:space="preserve"> </w:t>
        <w:br/>
        <w:t>ICC вводит две новее условия -Доставки-:</w:t>
      </w:r>
    </w:p>
    <w:p>
      <w:pPr>
        <w:pStyle w:val="Normal"/>
        <w:numPr>
          <w:ilvl w:val="0"/>
          <w:numId w:val="3"/>
        </w:numPr>
        <w:ind w:left="799" w:right="79" w:hanging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AP (Delivered At Place) - Доставлено в месте, который будет использоваться вместо DAF, DES и DDU</w:t>
      </w:r>
    </w:p>
    <w:p>
      <w:pPr>
        <w:pStyle w:val="Normal"/>
        <w:numPr>
          <w:ilvl w:val="0"/>
          <w:numId w:val="3"/>
        </w:numPr>
        <w:ind w:left="799" w:right="79" w:hanging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AT (Delivered At Terminal) - Доставленно на терминал, который будет использоваться вместо DEQ.</w:t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Эти условия могут быть использованы независимо от соглашения о виде транспорта. </w:t>
        <w:br/>
        <w:t xml:space="preserve">Причина принятия решения о снижении количества условий было обусловлено тем, что трейдеры зачастую выбирали -неверные- или запутанные условия, ведущие к противоречивым или неясным контрактам. </w:t>
        <w:br/>
        <w:br/>
      </w:r>
      <w:r>
        <w:rPr>
          <w:rFonts w:cs="Calibri" w:ascii="Calibri" w:hAnsi="Calibri"/>
          <w:b/>
          <w:bCs/>
          <w:color w:val="333333"/>
        </w:rPr>
        <w:t xml:space="preserve">2. Две категории, вместо четырех </w:t>
      </w:r>
      <w:r>
        <w:rPr>
          <w:rFonts w:cs="Calibri" w:ascii="Calibri" w:hAnsi="Calibri"/>
          <w:color w:val="333333"/>
        </w:rPr>
        <w:br/>
        <w:t>11 условий стали систематизированы в двух категориях:</w:t>
      </w:r>
    </w:p>
    <w:p>
      <w:pPr>
        <w:pStyle w:val="Normal"/>
        <w:numPr>
          <w:ilvl w:val="0"/>
          <w:numId w:val="3"/>
        </w:numPr>
        <w:ind w:left="799" w:right="79" w:hanging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Доставка любым видом транспорта (морским, наземным, воздушным, ж/д) - EXW, FCA, CPT, CIP, DAP, DAT и DDP. Они могут быть использованы, когда отсутствует морской транспорт.</w:t>
      </w:r>
    </w:p>
    <w:p>
      <w:pPr>
        <w:pStyle w:val="Normal"/>
        <w:numPr>
          <w:ilvl w:val="0"/>
          <w:numId w:val="3"/>
        </w:numPr>
        <w:ind w:left="799" w:right="79" w:hanging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Доставка морским/речным путем - FAS, FOB, CFR и CIF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b/>
          <w:bCs/>
          <w:color w:val="333333"/>
        </w:rPr>
        <w:t>3. Адаптированные правила</w:t>
      </w:r>
      <w:r>
        <w:rPr>
          <w:rFonts w:cs="Calibri" w:ascii="Calibri" w:hAnsi="Calibri"/>
          <w:color w:val="333333"/>
        </w:rPr>
        <w:t xml:space="preserve"> </w:t>
        <w:br/>
        <w:t xml:space="preserve">Новый ИНКОТЕРМС особенно направлен для использования как в случаях международной, так и в случаях внутренней торговли. К слову, это указанно на титульной странице официального издания ИНКОТЕРМС. Для торговых организаций и блоков (к примеру ЕС), где -границы- формально отсутствуют - новые правила и условия стали проще для использования. </w:t>
        <w:br/>
        <w:br/>
      </w:r>
      <w:r>
        <w:rPr>
          <w:rFonts w:cs="Calibri" w:ascii="Calibri" w:hAnsi="Calibri"/>
          <w:b/>
          <w:bCs/>
          <w:color w:val="333333"/>
        </w:rPr>
        <w:t>4. Электронные документы (записи)</w:t>
      </w:r>
      <w:r>
        <w:rPr>
          <w:rFonts w:cs="Calibri" w:ascii="Calibri" w:hAnsi="Calibri"/>
          <w:color w:val="333333"/>
        </w:rPr>
        <w:t xml:space="preserve"> </w:t>
        <w:br/>
        <w:t xml:space="preserve">Обязательства покупателя и продавца предоставлять контрактную документацию теперь могут быть в виде электронных документов. Введением этого пункта, ICC отражает свое понимание возрастающего объема использования электронной документации. </w:t>
        <w:br/>
        <w:br/>
      </w:r>
      <w:r>
        <w:rPr>
          <w:rFonts w:cs="Calibri" w:ascii="Calibri" w:hAnsi="Calibri"/>
          <w:b/>
          <w:bCs/>
          <w:color w:val="333333"/>
        </w:rPr>
        <w:t>5. Institute Cargo Clauses (Институт лондонских страховщиков).</w:t>
      </w:r>
      <w:r>
        <w:rPr>
          <w:rFonts w:cs="Calibri" w:ascii="Calibri" w:hAnsi="Calibri"/>
          <w:color w:val="333333"/>
        </w:rPr>
        <w:t xml:space="preserve"> </w:t>
        <w:br/>
        <w:t xml:space="preserve">Там где условия требуют получения страховки, страховые требования изменены с учетом поправок в Институте лондонских страховщиков. </w:t>
        <w:br/>
        <w:br/>
      </w:r>
      <w:r>
        <w:rPr>
          <w:rFonts w:cs="Calibri" w:ascii="Calibri" w:hAnsi="Calibri"/>
          <w:b/>
          <w:bCs/>
          <w:color w:val="333333"/>
        </w:rPr>
        <w:t>6. Безопасность</w:t>
      </w:r>
      <w:r>
        <w:rPr>
          <w:rFonts w:cs="Calibri" w:ascii="Calibri" w:hAnsi="Calibri"/>
          <w:color w:val="333333"/>
        </w:rPr>
        <w:t xml:space="preserve"> </w:t>
        <w:br/>
        <w:t xml:space="preserve">Проблема безопасности товаров, судов и т.д., сейчас является одной из основных в умах людей, когда осуществляется международная торговля. Учитывая, что большинство стран сейчас предъявляют требования высочайших проверок безопасности, новые правила вводят обязательство обоих сторон предоставлять всю необходимую информацию по запросу в случаях проведения таможенной импортно/экспортной очистки. Предыдущая версия ИНКОТЕРМС не предъявляла такой вид сотрудничества. </w:t>
        <w:br/>
        <w:br/>
      </w:r>
      <w:r>
        <w:rPr>
          <w:rFonts w:cs="Calibri" w:ascii="Calibri" w:hAnsi="Calibri"/>
          <w:b/>
          <w:bCs/>
          <w:color w:val="333333"/>
        </w:rPr>
        <w:t>7. Издержки по хранению на Терминале.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Когда продавец должен организовать и оплатить за доставку товаров до согласованного места (CIP, CPT, CFR, CIF, DAT, DAP и CCP) может случиться, что уплата издержек за хранение на терминале переходят к покупателю как часть контрактной цены за товары. Тем не менее, исторически, в некоторых случаях, продавец также должен был платить терминалу за хранение (двойная уплата). ИНКОТЕРМС 2010 направлен для исправления ситуации и внесения ясности кто ответственен за уплату издержек по хранению на терминале. Однако еще предстоит выявить, положит ли это конец двойным оплатам, для тех, кто с ними сталкивался в прошлом. </w:t>
        <w:br/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drawing>
          <wp:inline distT="0" distB="0" distL="0" distR="0">
            <wp:extent cx="574421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158"/>
      <w:ind w:left="158" w:right="158" w:hanging="0"/>
      <w:outlineLvl w:val="0"/>
    </w:pPr>
    <w:rPr>
      <w:rFonts w:ascii="Trebuchet MS" w:hAnsi="Trebuchet MS" w:cs="Trebuchet MS"/>
      <w:color w:val="2E2F2F"/>
      <w:kern w:val="2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8:00Z</dcterms:created>
  <dc:creator>petruhin</dc:creator>
  <dc:description/>
  <cp:keywords/>
  <dc:language>en-US</dc:language>
  <cp:lastModifiedBy>Мачульская Светлана</cp:lastModifiedBy>
  <dcterms:modified xsi:type="dcterms:W3CDTF">2013-07-15T13:25:00Z</dcterms:modified>
  <cp:revision>3</cp:revision>
  <dc:subject/>
  <dc:title>Инкотермс 2010 (Incoterms 2010)</dc:title>
</cp:coreProperties>
</file>